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СВОБОДНЕНСКОГО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9.01.2025 г.    № 6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нешта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ов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 Для профилактической работы по предупреждению пожаров и обучению населения мерам пожарной безопасности в населенных пунктах Свободненского сельского поселения, назначить внештатными инструкторами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1.Шарифьянову Елену Викторовну – директора Свободненского Дома Культуры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2.Нестерову Татьяну Николаевну – библиотекаря Свободненской библиотек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3.Батуеву Ирину Алексеевну – культорганизатора Нововарламовского клуб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4.Рахмангулова Расиля Романовича – старшего водителя Свободненского Д.П.К.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5.Зайнагобдинова Найля Марсельевича – водителя Свободненского Д.П.К.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6.Шарифьянова Рафита Шайхутдиновича – водителя Свободненского Д.П.К.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Абжалимова Марата Махмутовича – водителя Свободненского Д.П.К.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8. Даценко Виктора Владимировича – водителя Свободненского Д.П.К.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Н.М.Василенко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Korovina</dc:creator>
  <dc:description/>
  <cp:keywords/>
  <dc:language>en-US</dc:language>
  <cp:lastModifiedBy>VIP`s</cp:lastModifiedBy>
  <cp:lastPrinted>2025-01-16T15:19:00Z</cp:lastPrinted>
  <dcterms:modified xsi:type="dcterms:W3CDTF">2025-01-16T10:19:00Z</dcterms:modified>
  <cp:revision>32</cp:revision>
  <dc:subject/>
  <dc:title>РЕШЕНИЕ</dc:title>
</cp:coreProperties>
</file>